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2  №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15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О порядке привлечения остатков средств на единый счет бюджета Ростовкинского сельского поселения Омского муниципального района Омской области и возврата привлеченных средств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pacing w:before="108" w:after="10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ами 10,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 и возврата привлеченных средств, утвержденными постановлением Правительства Российской Федерации от 30 марта 2020 года № 368, руководствуясь Федеральным законом «Об общих принципах организации местного самоуправления в Российской Федерации», Уставом Ростовки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влечения остатков средств на единый счет бюджета Ростовкинского сельского поселения Омского муниципального района Омской области и возврата привлеченных средст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2. 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3. 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Ростовкин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1.2022 № 5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влечения остатков средств на единый счет бюджета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</w:rPr>
        <w:t>и возврата привлеченных средст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правила привлечения финансовым органом Администрации Ростовкинского сельского поселения Омского </w:t>
        <w:tab/>
        <w:t>муниципального района Омской области (далее соответственно – финансовый орган, сельское поселение)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на казначейских счетах для осуществления и отражения операций с денежными средствами муниципальных бюджетных и автономных учреждений, на казначейских счетах для осуществления и отражения операций с денежными средствами получателей средств из бюджета сельского поселения и на казначейских счетах для осуществления и отражения операций с денежными средствами участников казначейского сопровождения, открытых финансовым органом в Отделе №</w:t>
        <w:tab/>
        <w:t>36 Управления Федерального казначейства по Омской области (далее – Отдел № 36 УФК по Омской области) (далее - казначейские счета), а также возврата с единого счета бюджета сельского поселения привлеченных средств на казначейские счета, с которых они были ранее перечисл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Целью привлечения остатков средств на единый счет бюджета сельского поселения является повышение ликвидности единого счета бюджета сельского поселения и (или) сокращение расходов на обслуживание муниципального долга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Финансовый орган на основании данных о состоянии единого счета бюджета сельского поселения, данных об объеме и структуре открытых кредитных линий принимает решение по определен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ида операции с остатками средств на казначейских счетах - привлечение или возврат, даты ее осущест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объема средств, используемого для повышения ликвидности единого счета бюджета муниципального района и (или) сокращения расходов на обслуживание муниципального долга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срока привлечения и возврата остатков средств на казначейские с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по привлечению и возврату средств принимается по форме, установленной финансовым орга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Объем привлекаемых средств на единый счет бюджета сельского поселения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сельского поселения, выплат с указанного с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ие распоряжения о совершении казначейских платежей (далее - распоряжение) на перечисление привлеченных средств с казначейских счетов на единый счет бюджета сельского поселения осуществляется финансовым органом в Отделе №</w:t>
        <w:tab/>
        <w:t>36 УФК по 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>Финансовый орган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, а также при завершении текущего финансового года, но не позднее последнего рабочего дня текущего финансового года. Возврат привлеченных средств на казначейские счета, с которых они были ранее перечислены, осуществляется исходя из объема принятых к исполнению распоряжений получателей указанных средств и наличия остатков средств на соответствующих казначейских сче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исление привлеченных средств с единого счета бюджета сельского поселения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сельского поселения, и объемом средств, перечисленных с единого счета бюджета сельского поселения на данный казначейский счет в указан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ие распоряжения на перечисление привлеченных средств с единого счета бюджета сельского поселения на казначейские счета, с которых они были ранее перечислены, осуществляется Комитетом финансов в Отделе №</w:t>
        <w:tab/>
        <w:t xml:space="preserve"> 36 УФК по 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9:00Z</dcterms:created>
  <dc:creator>Игорь</dc:creator>
  <dc:description/>
  <cp:keywords/>
  <dc:language>en-US</dc:language>
  <cp:lastModifiedBy>User</cp:lastModifiedBy>
  <cp:lastPrinted>2022-01-21T10:19:00Z</cp:lastPrinted>
  <dcterms:modified xsi:type="dcterms:W3CDTF">2022-01-21T04:19:00Z</dcterms:modified>
  <cp:revision>11</cp:revision>
  <dc:subject/>
  <dc:title>ГЛАВА</dc:title>
</cp:coreProperties>
</file>